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5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9.11.2018р.                              </w:t>
      </w:r>
      <w:r>
        <w:rPr>
          <w:sz w:val="28"/>
          <w:szCs w:val="28"/>
        </w:rPr>
        <w:t>м. Ніжин</w:t>
        <w:tab/>
        <w:t xml:space="preserve">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7-45/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фізичної культури т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9, 60 Закону України «Про місцеве самоврядування  в Україні», Ніжинська міська рада вирішила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відділу з питань фізичної культури та спорту Ніжинської міської ради Чернігівської області (Глушко П.В.) передати  безкоштовно з балансу відділу з питань фізичної культури та спорту Ніжинської міської ради Чернігівської області на баланс громадської організації «Федерація боксу та кікбоксингу Ніжинщини» (Шалай О.В.) для безкоштовного використання та без права передачі в оренду: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- Шолом боксерський </w:t>
      </w:r>
      <w:r>
        <w:rPr>
          <w:sz w:val="28"/>
          <w:szCs w:val="28"/>
          <w:lang w:val="en-US"/>
        </w:rPr>
        <w:t>Cle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yes</w:t>
      </w:r>
      <w:r>
        <w:rPr>
          <w:sz w:val="28"/>
          <w:szCs w:val="28"/>
          <w:lang w:val="uk-UA"/>
        </w:rPr>
        <w:t xml:space="preserve"> в кількості 1 (один) шт., ціна за одиницю 7100,00 грн. (сім тисяч сто грн., 00 коп.), знос 354,00 грн.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Дозволити відділу з питань фізичної культури та спорту Ніжинської міської ради Чернігівської області (Глушко П.В.) передати  безкоштовно з балансу відділу з питань фізичної культури та спорту Ніжинської міської ради Чернігівської області на баланс Ніжинської міської організації «Ніжинська міська громадська організація федерація футболу» (Мамедов В.Х.) для безкоштовного використання та без права передачі в оренду: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Форма футбольна в кількості 11 (одинадцять) комплектів, на суму 6416,63 грн. (шість тисяч чотириста шістнадцять грн. 63 коп.), ціна за одиницю 583,33 грн. (п’ятсот вісімдесят три грн., 00 коп.), знос 0,00 грн.;</w:t>
      </w:r>
    </w:p>
    <w:p>
      <w:pPr>
        <w:pStyle w:val="Style14"/>
        <w:tabs>
          <w:tab w:val="clear" w:pos="708"/>
          <w:tab w:val="left" w:pos="842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Форма воротарська в кількості 1 (один) комплект на суму 583,37 грн. (п’ятсот вісімдесят три грн., 37 коп.), знос 0,00 гр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інформаційно-аналітичної роботи та комунікацій з громадськістю виконавчого комітету Ніжинської міської ради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ацію </w:t>
      </w:r>
      <w:r>
        <w:rPr>
          <w:sz w:val="28"/>
          <w:szCs w:val="28"/>
          <w:lang w:val="uk-UA" w:eastAsia="en-US"/>
        </w:rPr>
        <w:t xml:space="preserve">виконання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Дзюбу С.П.) та на начальника відділу з питань фізичної культури та спорту (Глушка П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 В.Х.Мамедов 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В.С.Король 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зу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зичної культури та спорту</w:t>
        <w:tab/>
        <w:tab/>
        <w:tab/>
        <w:tab/>
        <w:tab/>
        <w:tab/>
        <w:t>П.В. Глу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Заступник міського голови                                                 С.П. Дзю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В.В.Салогуб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 xml:space="preserve">         Л.В. Писаренко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Начальник  відділу </w:t>
      </w:r>
    </w:p>
    <w:p>
      <w:pPr>
        <w:pStyle w:val="TextBody"/>
        <w:rPr>
          <w:lang w:val="uk-UA"/>
        </w:rPr>
      </w:pPr>
      <w:r>
        <w:rPr>
          <w:lang w:val="uk-UA"/>
        </w:rPr>
        <w:t>юридично-кадрового забезпечення</w:t>
        <w:tab/>
        <w:tab/>
        <w:tab/>
        <w:t xml:space="preserve">                   В.О.Лег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Голова постійної  комісії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  <w:t>з питань регламенту, депутатської діяльності</w:t>
      </w:r>
    </w:p>
    <w:p>
      <w:pPr>
        <w:pStyle w:val="TextBody"/>
        <w:rPr>
          <w:lang w:val="uk-UA"/>
        </w:rPr>
      </w:pPr>
      <w:r>
        <w:rPr>
          <w:lang w:val="uk-UA"/>
        </w:rPr>
        <w:t>та етики, законності, правопорядку,                                                             антикорупційної політики , свободи слова та                                                                      зв’язків з громадськістю                                                          О.В. Щерб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, </w:t>
      </w:r>
    </w:p>
    <w:p>
      <w:pPr>
        <w:pStyle w:val="Normal"/>
        <w:rPr/>
      </w:pPr>
      <w:r>
        <w:rPr>
          <w:sz w:val="28"/>
          <w:szCs w:val="28"/>
          <w:lang w:val="uk-UA"/>
        </w:rPr>
        <w:t>дерегуляції, фінансів та бюджету</w:t>
        <w:tab/>
        <w:tab/>
        <w:tab/>
        <w:tab/>
        <w:tab/>
        <w:t>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, ос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, культури, сім’ї та молоді,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ab/>
        <w:t>В.С. Коро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 постійної комісії міської ради 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та житлово-комунальних питань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, зв’язку та охорони навколишнього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редовища</w:t>
        <w:tab/>
        <w:tab/>
        <w:tab/>
        <w:tab/>
        <w:tab/>
        <w:tab/>
        <w:tab/>
        <w:tab/>
        <w:t>І.А. 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передачу матеріальних цінностей відділу з питань фізичної культури та спорту Ніжинської міської ради Чернігівської області» підготовлений у відповідності до ст. ст. 26, 42, 59 Закону  України  «Про місцеве  самоврядування 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ередбачає передачу футбольної форми Ніжинській міській громадській організації «Ніжинська міська громадська організація федерація футболу» відповідно до рішення депутатів обласної ради та на виконання доручень виборців депутатам обласної ради, а також передачу боксерського шолому громадській організації «Федерація боксу та кікбоксингу Ніжинщини» на виконання пунктів «Програми розвитку фізичної культури та спорту, фінансової підтримки кращих спортсменів та покращення матеріально-технічної спортивної бази міста на 2018 рік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>П.В. Глу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9:00Z</dcterms:created>
  <dc:creator>FuckYouBill</dc:creator>
  <dc:description/>
  <cp:keywords/>
  <dc:language>en-US</dc:language>
  <cp:lastModifiedBy>User</cp:lastModifiedBy>
  <cp:lastPrinted>2018-10-12T15:34:00Z</cp:lastPrinted>
  <dcterms:modified xsi:type="dcterms:W3CDTF">2018-11-19T12:58:00Z</dcterms:modified>
  <cp:revision>8</cp:revision>
  <dc:subject/>
  <dc:title/>
</cp:coreProperties>
</file>